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stilling institutioner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Vi bestiller hermed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111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tal</w:t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”</w:t>
            </w:r>
            <w:r>
              <w:rPr/>
              <w:t>Taktil rygmassage – én metode til forebyggelse af mobning” á 965,- kr. Kopimateriale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”</w:t>
            </w:r>
            <w:r>
              <w:rPr/>
              <w:t>Flere taktile fortællinger” á 349,- kr. Kopimateriale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”</w:t>
            </w:r>
            <w:r>
              <w:rPr/>
              <w:t>Massagefortælliger for børn” á 199,20 kr. Oplæsningsbog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rne er ekskl. moms og forsendelse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veringsoplysninger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7531"/>
      </w:tblGrid>
      <w:tr>
        <w:trPr/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Institutionens navn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Evt. EAN-nummer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Bestillers navn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Adresse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Postnummer og by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Evt. telefonnummer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t afsendes hurtigst muligt og faktureres elektron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8:17Z</dcterms:created>
  <dc:creator>Inger Meiltoft</dc:creator>
  <dc:description/>
  <dc:language>en-US</dc:language>
  <cp:lastModifiedBy>Inger Meiltoft</cp:lastModifiedBy>
  <cp:lastPrinted>2011-01-09T16:27:00Z</cp:lastPrinted>
  <dcterms:modified xsi:type="dcterms:W3CDTF">2011-01-09T15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70919</vt:r8>
  </property>
  <property fmtid="{D5CDD505-2E9C-101B-9397-08002B2CF9AE}" pid="3" name="_AuthorEmail">
    <vt:lpwstr>meiltoft@stofanet.dk</vt:lpwstr>
  </property>
  <property fmtid="{D5CDD505-2E9C-101B-9397-08002B2CF9AE}" pid="4" name="_AuthorEmailDisplayName">
    <vt:lpwstr>Inger Meiltoft</vt:lpwstr>
  </property>
  <property fmtid="{D5CDD505-2E9C-101B-9397-08002B2CF9AE}" pid="5" name="_EmailSubject">
    <vt:lpwstr>Tilføjelse til hjemmesiden</vt:lpwstr>
  </property>
</Properties>
</file>